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  <w:szCs w:val="24"/>
        </w:rPr>
        <w:t>НОВЫЙ УРЕНГОЙ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iCs/>
          <w:color w:val="000000"/>
          <w:sz w:val="28"/>
        </w:rPr>
      </w:pPr>
      <w:r>
        <w:rPr>
          <w:rFonts w:cs="Arial"/>
          <w:b/>
          <w:bCs/>
          <w:iCs/>
          <w:color w:val="000000"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Были внесены значительные изменения в Правила землепользования и застройки муниципального образования город Новый Уренгой. Предыдущие Правила землепользования и застройки муниципального образования город Новый Уренгой были утверждены решением Городской Думы муниципального образования город Новый Уренгой от 31.05.2007 № 215 «Об утверждении Правил землепользования и застройки муниципального образования город Новый Уренгой». Внесенные изменения (решение от 29.06.2012 №214 Городской Думы муниципального образования город Новый Уренгой «О внесении изменений в решение Городской Думы муниципального образования город Новый Уренгой от 31.05.2007 №215») позволили значительно эффективнее использовать земельные участки и объекты капитального строительства, в большей мере реализовать права и законные интересы физических и юридических лиц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За 2012 год подготовлено 1151 ответов на поступившие обращения физических и юридических лиц по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цветового решения фасадов (паспорта отделки фасадов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изменения фасадов зданий и соору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хем планировочной организации земельных учас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авилам землепользования и застрой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хемам благоустройства и озеленения территорий, установки малых архитектурных фор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8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огласования вывес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firstLine="142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 необходимым документам для подготовки градостроительных планов земельных участ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firstLine="142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 необходимым документам для подготовки разрешений на размещение рекламных констру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firstLine="142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ыданы градостроительные заключ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На основании заявлений физических и юридических лиц разработаны и выданы 335 градостроительных планов земельных участков (для сравнения в 2011 году - 166 шт.)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ы работы по вопросу корректировки границы муниципального образования город Новый Уренго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роведен открытый конкурс на эскизный проект монумента, посвященного народам Российской Федерации, живущим и работающим на территории города Новый Уренго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зработана Концепция развития наружного освещения муниципального образования город Новый Уренгой на 2012-2020 годы «Ночной город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оответствии с разработанным и выполненным благоустройством территории проведено открытие монумента «Хлеб нашей памяти» (в целях реализации всероссийского проекта «Хлеб нашей памяти», посвященного 200-летию Отечественной войны 1812 года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азработаны предложения по благоустройст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территории памятного знака «Высадка первого десант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территории озера Молодежн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территории сквера Стро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детской площадки по пр. Ленинградский, жилые дома 46, 6а, 86. Разработаны концепции оформления городской среды к праздни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аздник Народов Сев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абанту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9 м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День города и работников нефтяной и газовой промыш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Новогоднее оформление г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подготовлена концепция Эстафеты Олимпийского огня «Сочи 2014». Проведена работа по подготовке проектной документации для проведения публичных слушаний по проекту планировки и межевания микрорайона Тундровы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ыполнен комплекс мероприятий по вопросу подготовки земельных участков для предоставления в собственность гражданам, имеющим трех и более детей, для индивидуального жилищного строительств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ля осуществления капитального строительства на территории муниципального образования город Новый Уренго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-</w:t>
        <w:tab/>
        <w:t>выдано 112 разрешений на строительство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длены сроки действия 118 разрешений на строительство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ыдано 87 разрешений на ввод в эксплуатацию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на основании обращений заявителей по вопросам согласования переустройства и перепланировки жилых помещений подготовлено 139 распоряжений (в том числе 10 распоряжений об отказе в согласовании) и 129 решений о согласовании переустройства и перепланировки жилых помещ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дготовлено 49 уведомлений и 49 распоряжений о переводе жилых помещений в нежилые помещения, в том числе 8 распоряжений об отказе в перев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дготовлено 25 распоряжений о присвоении почтовых ад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ведено 199 осмотров помещений в составе приемочной комиссии о завершении переустройства и (или) перепланировки помещений и подготовлено 199 актов и отказов в выдаче актов данной комисси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отработано 232 обращения физических и юридических лиц по вопросам выдачи и нанесения топографических съемок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0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</w:t>
        <w:tab/>
        <w:t>подготовлено муниципальных контрактов 71шт. на выполнение проектно-изыскательских работ, строительство, реконструкцию, капитальный ремонт объектов капитального строительства местного значения, проведение государственной экспертизы, оказание услуг заказчика, технической инвентаризации объектов местного значения, санитарно- эпидемиологических услуг. Также заключено 44 дополнительных соглашений к муниципальным контрактам.</w:t>
      </w:r>
    </w:p>
    <w:p>
      <w:pPr>
        <w:pStyle w:val="TextBody"/>
        <w:rPr/>
      </w:pPr>
      <w:r>
        <w:rPr/>
        <w:t>Муниципальная целевая программа «Капитальное строительство» реализуется на территории муниципального образования с 1994 года. Осуществлялось строительство и велась разработка проектно-сметной документации по 75 объекта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ях реализации программы «Адресная инвестиционная программа ЯНАО» осуществлялось строительство и велась разработка проектно-сметной документации по 16 объектам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о исполнение программы «Доступное и комфортное жильё гражданам России» в 2012 году введены в эксплуатацию инженерные сети тепло-, водо-, электроснабжения к жилым домам мкр. 4А (западная часть) и газопровод для котельной КТП-962 в районе Коротчаево. Введено в эксплуатацию 12 жилых домов, 6 индивидуальных жилых домов, что составило - 37,4 тыс. кв. м жиль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Cs/>
          <w:color w:val="000000"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Жилищная проблема в муниципальном образовании сохраняет свою остроту, прежде всего в силу того, что площадь ветхого, аварийного, токсичного жилья растет быстрее, чем площадь вновь вводимого жилищного фонда. Ускоряются темпы старения жилищного фонда и инженерных коммуникаций, обеспечивающих его функционирован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не удалось решить вопрос комплексного подхода к размещению рекламы на территории муниципального образования и разработать концепцию на размещение рекламных конструкций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Cs/>
          <w:color w:val="000000"/>
          <w:sz w:val="28"/>
        </w:rPr>
        <w:t>Какие задачи стоят в 2013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Регулирование градостроительной деятельности на территории му</w:t>
        <w:softHyphen/>
        <w:t>ниципального образования город Новый Уренгой, создание здоровой, функ</w:t>
        <w:softHyphen/>
        <w:t>ционально и пространственно сбалансированной среды обитания людей, ограничение вредного воздействия хозяйственной и иной деятельности на окружающую среду посредством проведения градостроительных мероприятий, улучшения экологической обстановки, развитие инженерной, транспортной и социальной инфраструктур муниципального образова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Дальнейшее развитие муниципального строительного комплекса, сокращение объемов незавершенного строительства по объектам капитального строительства местного значения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ать работу по вопросам территориального планирования и планировки территорий, проекту правил землепользования и застройки муниципального образования город Новый Уренг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/>
      <w:ind w:firstLine="715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7:00Z</dcterms:created>
  <dc:creator>mishchenko</dc:creator>
  <dc:description/>
  <dc:language>en-US</dc:language>
  <cp:lastModifiedBy>asdg</cp:lastModifiedBy>
  <dcterms:modified xsi:type="dcterms:W3CDTF">2013-05-24T06:47:00Z</dcterms:modified>
  <cp:revision>2</cp:revision>
  <dc:subject/>
  <dc:title>НОВЫЙ УРЕНГОЙ</dc:title>
</cp:coreProperties>
</file>